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por seu advogado infra-assinado, “ut” instrumento de mandato incluso, vem à presença de V. Exª. para propor a presente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ÇÃO DE DESPEJ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 xml:space="preserve">contra  </w:t>
      </w:r>
      <w:r>
        <w:rPr>
          <w:rFonts w:cs="Arial" w:ascii="Arial" w:hAnsi="Arial"/>
          <w:b/>
          <w:sz w:val="22"/>
        </w:rPr>
        <w:t>CICLANO</w:t>
      </w:r>
      <w:r>
        <w:rPr>
          <w:rFonts w:cs="Arial" w:ascii="Arial" w:hAnsi="Arial"/>
          <w:sz w:val="22"/>
        </w:rPr>
        <w:t xml:space="preserve"> (nome, qualificação e residência), face às seguintes razõe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Que o Autor é proprietário do prédio residencial sito na rua ....., nº ....., que se encontra locado para o Réu acima qualificado, por tempo indeterminado, pelo valor mensal de R$ ..... (por extenso), o que poderá ser constatado pelo contrato incluso (Doc ....)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Que o prédio em referência, por tratar-se de imóvel bastante antigo, já não se encontra mais em condições de habitabilidade, não oferecendo segurança às pessoas que nele residem, conforme faz prova com as fotografias inclusas (Doc .....  e ....)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Que o Autor, conforme plantas e autorização da Prefeitura Municipal, a esta anexas (Doc ... e ...) necessita retomar o imóvel locado para que possa iniciar sua demolição e, logo após, construir novo prédio no local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o posto, e com fundamento no art. 47, IV, da Lei nº 8.245, de 18.10.91, requer: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....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....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....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.....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.: Constituem documentos probatório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ontrato de locação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lantas aprovadas pela Prefeitura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utorização para demolir e construir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rova testemunha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08:00Z</dcterms:created>
  <dc:creator>00000</dc:creator>
  <dc:description/>
  <cp:keywords/>
  <dc:language>en-US</dc:language>
  <cp:lastModifiedBy>Pessoal</cp:lastModifiedBy>
  <dcterms:modified xsi:type="dcterms:W3CDTF">2007-07-24T13:38:00Z</dcterms:modified>
  <cp:revision>7</cp:revision>
  <dc:subject/>
  <dc:title>Ex</dc:title>
</cp:coreProperties>
</file>